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疾病预防控制中心第二届伦理委员会委员名单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016"/>
        <w:gridCol w:w="627"/>
        <w:gridCol w:w="2299"/>
        <w:gridCol w:w="1882"/>
        <w:gridCol w:w="1456"/>
        <w:gridCol w:w="1271"/>
        <w:gridCol w:w="909"/>
      </w:tblGrid>
      <w:tr>
        <w:trPr>
          <w:trHeight w:val="794" w:hRule="atLeast"/>
        </w:trPr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　　位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</w:tr>
      <w:tr>
        <w:trPr>
          <w:trHeight w:val="794" w:hRule="atLeast"/>
        </w:trPr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建高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省疾病预防</w:t>
            </w:r>
          </w:p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控制中心</w:t>
            </w:r>
          </w:p>
        </w:tc>
        <w:tc>
          <w:tcPr>
            <w:tcW w:w="1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任、办公室主任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主任技师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研管理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79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  曦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省疾病预防</w:t>
            </w:r>
          </w:p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控制中心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任技师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   验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79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向科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省疾病预防</w:t>
            </w:r>
          </w:p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控制中心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医师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防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学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79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进平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省疾病预防</w:t>
            </w:r>
          </w:p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控制中心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员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主任医师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79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秀英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省疾病预防</w:t>
            </w:r>
          </w:p>
          <w:p>
            <w:pPr>
              <w:pStyle w:val="Normal"/>
              <w:widowControl/>
              <w:spacing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控制中心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员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</w:tr>
      <w:tr>
        <w:trPr>
          <w:trHeight w:val="79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世雄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省疾病预防</w:t>
            </w:r>
          </w:p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控制中心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员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卫生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79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余明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省疾病预防</w:t>
            </w:r>
          </w:p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控制中心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委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员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主任技师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   验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79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月婵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省疾病预防</w:t>
            </w:r>
          </w:p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控制中心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委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员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   验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79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家力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省疾病预防</w:t>
            </w:r>
          </w:p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控制中心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委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员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任技师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   验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79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  玲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南大学湘雅二医院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员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   床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士</w:t>
            </w:r>
          </w:p>
        </w:tc>
      </w:tr>
      <w:tr>
        <w:trPr>
          <w:trHeight w:val="79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旷燕飞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省疾病预防</w:t>
            </w:r>
          </w:p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控制中心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委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员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主任医师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临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床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</w:tr>
      <w:tr>
        <w:trPr>
          <w:trHeight w:val="79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革平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通达恒信</w:t>
            </w:r>
          </w:p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律师事务所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委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员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高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律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师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</w:tr>
      <w:tr>
        <w:trPr>
          <w:trHeight w:val="79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哲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中南建筑产业集团有限责任公司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员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初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师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</w:tr>
      <w:tr>
        <w:trPr>
          <w:trHeight w:val="79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如平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省儿童医院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委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员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儿   科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79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  青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中医药大学</w:t>
            </w:r>
          </w:p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附属医院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委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员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任药师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   学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79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  珂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沙友爱之家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委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员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-------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79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饶育蕾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南大学商学院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委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员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    授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794" w:hRule="atLeast"/>
        </w:trPr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博夫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省疾病预防</w:t>
            </w:r>
          </w:p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控制中心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秘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书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08:00Z</dcterms:created>
  <dc:creator>刘建高</dc:creator>
  <dc:description/>
  <dc:language>en-US</dc:language>
  <cp:lastModifiedBy>Administrator</cp:lastModifiedBy>
  <cp:lastPrinted>2022-01-06T16:27:00Z</cp:lastPrinted>
  <dcterms:modified xsi:type="dcterms:W3CDTF">2022-06-15T01:06:4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387F3302C48D2963E04CFAD9303A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